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信息素养大赛（客观题）高频考点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外文数据库（</w:t>
      </w:r>
      <w:r>
        <w:rPr>
          <w:b/>
          <w:bCs/>
          <w:color w:val="FF0000"/>
          <w:sz w:val="21"/>
          <w:szCs w:val="21"/>
          <w:lang w:eastAsia="zh-CN"/>
        </w:rPr>
        <w:t>必考</w:t>
      </w:r>
      <w:r>
        <w:rPr>
          <w:b/>
          <w:bCs/>
          <w:color w:val="000000"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  <w:lang w:eastAsia="zh-CN"/>
        </w:rPr>
        <w:t>考察英文水平以及英文文献检索能力，大多数英文数据库是商业数据库，下载需收费，但是也几乎都会有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OA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资源可免费下载</w:t>
      </w:r>
      <w:r>
        <w:rPr>
          <w:b w:val="false"/>
          <w:bCs w:val="false"/>
          <w:sz w:val="21"/>
          <w:szCs w:val="21"/>
          <w:lang w:val="en-US" w:eastAsia="zh-CN"/>
        </w:rPr>
        <w:t>（考点）。</w:t>
      </w:r>
      <w:r>
        <w:rPr>
          <w:b w:val="false"/>
          <w:bCs w:val="false"/>
          <w:sz w:val="21"/>
          <w:szCs w:val="21"/>
          <w:lang w:eastAsia="zh-CN"/>
        </w:rPr>
        <w:t>常见题型有给出一个英文数据库，了解该数据库的基本信息，以及在该数据库检索英文文献并且下载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英文数据库必须要掌握的常见单词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open access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（常考，开放获取，也就是显示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OA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的电子文献是可免费下载的）、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advance search(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高级检索，常考）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文献类型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aper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论文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resentatio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会议视频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journal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期刊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ebook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电子书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aten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专利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onference proceeding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会议录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mesh term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医学领域重要主题词表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onferenc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会议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检索字段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titl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标题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keyword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关键词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bstrac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摘要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uthor nam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作者名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ffiliatio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附属机构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检索选项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full-text searc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全文检索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atalog searc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目录检索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ny of these word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含任意关键词，“或”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ll of these word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包含全部关键词，“且”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this exact phras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精确匹配，输入的关键词必须作为一个短语出现，或者用“”标明，注意符号需要用半角符号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date of publicatio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出版时间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ublication dat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出版日期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limite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search only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（仅检索，访问受限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full view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阅读全文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ll item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所有结果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ll fiel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所有字段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filter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筛选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dentifier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标识符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专利相关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pplicant nam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申请人姓名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ssignee nam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受让人姓名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ttorney agent/firm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代理机构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ttorney nam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代理人姓名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atent/application publication number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专利或专利申请公开号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nventor nam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发明人姓名）、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其他词汇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RSS feed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简易信息聚合订阅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reate aler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邮件追踪文件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三大数据库（</w:t>
      </w:r>
      <w:r>
        <w:rPr>
          <w:b/>
          <w:bCs/>
          <w:color w:val="FF0000"/>
          <w:sz w:val="21"/>
          <w:szCs w:val="21"/>
          <w:lang w:val="en-US" w:eastAsia="zh-CN"/>
        </w:rPr>
        <w:t>必考</w:t>
      </w:r>
      <w:r>
        <w:rPr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知网、万方、维普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主要考察高级检索、检索字段、检索结果的筛选、检索的文献类型、期刊检索、参考文献（引用、格式及含义）、数据可视化分析、文献追踪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搜索引擎（高频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百度、搜狗、必应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主要考察高级检索、图片检索、指数分析、检索字段（注意可能会隐藏起来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学术辅助工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主要考察各类学术辅助工具的使用以及部分功能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真题考察过的：在线笔记（有道云）、问卷调查（问卷星）、微词云（统计词频，生成词云图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offic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插件、思维导图工具（百度脑图等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文档处理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MENDELEY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文献管理工具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排版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函数等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各类资格标准证书等查询（</w:t>
      </w:r>
      <w:r>
        <w:rPr>
          <w:b/>
          <w:bCs/>
          <w:color w:val="FF0000"/>
          <w:sz w:val="21"/>
          <w:szCs w:val="21"/>
          <w:lang w:val="en-US" w:eastAsia="zh-CN"/>
        </w:rPr>
        <w:t>难点</w:t>
      </w:r>
      <w:r>
        <w:rPr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考点涉及到各类资格证书、注册信息、备案、法律案件、商标、出版信息、企业查询等等。考察方式有仅给出一个证件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标准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出版号，去判断该号码是否属实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解题思路：找到查询网站（官网）→输入号码→获取查询结果。若不知道去哪个相应的网站查找，可百度搜索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64150" cy="378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真题曾经出现过的考点：</w:t>
      </w:r>
    </w:p>
    <w:p>
      <w:pPr>
        <w:pStyle w:val="Normal"/>
        <w:jc w:val="both"/>
        <w:rPr>
          <w:rStyle w:val="InternetLink"/>
          <w:rFonts w:ascii="宋体" w:hAnsi="宋体" w:eastAsia="宋体" w:cs="宋体"/>
          <w:szCs w:val="21"/>
        </w:rPr>
      </w:pPr>
      <w:r>
        <w:rPr>
          <w:b w:val="false"/>
          <w:bCs w:val="false"/>
          <w:color w:val="FF0000"/>
          <w:sz w:val="21"/>
          <w:szCs w:val="21"/>
          <w:u w:val="single"/>
          <w:lang w:val="en-US" w:eastAsia="zh-CN"/>
        </w:rPr>
        <w:t>习近平重要讲话数据库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Cs w:val="21"/>
          </w:rPr>
          <w:t>http://jhsjk.people.cn</w:t>
        </w:r>
      </w:hyperlink>
    </w:p>
    <w:p>
      <w:pPr>
        <w:pStyle w:val="Normal"/>
        <w:jc w:val="both"/>
        <w:rPr>
          <w:rStyle w:val="InternetLink"/>
          <w:rFonts w:ascii="宋体" w:hAnsi="宋体" w:cs="宋体"/>
          <w:color w:val="FF0000"/>
          <w:szCs w:val="21"/>
          <w:lang w:eastAsia="zh-CN"/>
        </w:rPr>
      </w:pPr>
      <w:r>
        <w:rPr>
          <w:rStyle w:val="InternetLink"/>
          <w:rFonts w:ascii="宋体" w:hAnsi="宋体" w:cs="宋体"/>
          <w:color w:val="FF0000"/>
          <w:szCs w:val="21"/>
          <w:lang w:eastAsia="zh-CN"/>
        </w:rPr>
        <w:t>海南省数字图书馆（海经院官网进入）：可以查看图书详细信息，</w:t>
      </w:r>
      <w:r>
        <w:rPr>
          <w:rStyle w:val="InternetLink"/>
          <w:rFonts w:cs="宋体" w:ascii="宋体" w:hAnsi="宋体"/>
          <w:color w:val="FF0000"/>
          <w:szCs w:val="21"/>
          <w:lang w:val="en-US" w:eastAsia="zh-CN"/>
        </w:rPr>
        <w:t>ISBN</w:t>
      </w:r>
      <w:r>
        <w:rPr>
          <w:rStyle w:val="InternetLink"/>
          <w:rFonts w:ascii="宋体" w:hAnsi="宋体" w:cs="宋体"/>
          <w:color w:val="FF0000"/>
          <w:szCs w:val="21"/>
          <w:lang w:val="en-US" w:eastAsia="zh-CN"/>
        </w:rPr>
        <w:t>号，图书分类号，目录页</w:t>
      </w:r>
      <w:r>
        <w:rPr>
          <w:rStyle w:val="InternetLink"/>
          <w:rFonts w:ascii="宋体" w:hAnsi="宋体" w:cs="宋体"/>
          <w:color w:val="FF0000"/>
          <w:szCs w:val="21"/>
          <w:lang w:eastAsia="zh-CN"/>
        </w:rPr>
        <w:t>（如果在题目给出的平台上找不到可以用这个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海南省政府网及海南省统计局等：可以查看海南有关数据和年鉴，通常在主页右上角【数据】栏，省政府网站下有下面行政单位的网站链接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72405" cy="963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海南史志网：可查看海南地方志书、年鉴，以及海南党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传统村落网：可查看传统古村落名单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记者网：查记者证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药品监管局：查药品、化妆品和医疗器械的注册备案、成分、执行标准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卫健委网站：查医师资格、职业证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裁判文书网：查判决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各省司法厅：查律师执业信息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天眼查和企查查：查企业单位信息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证券从业协会：查证券从业人员信息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注册会计师行业协会系统：查注会师信息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银行业协会：查银行职业资格证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证券投资金金业协会（查基金从业资格人员信息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庭审公开网（找庭审直播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执行信息公开网（查司法执行信息、被执行人、失信被执行人、限制消费人员、终本案件信息、司法拍卖等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商标网：商标查询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法律法规数据库：查各类法律法规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新闻出版署：查出版物刊号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数据统计局：可查找各种年鉴数据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学信网：查学位、学历、学籍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全国哲学社会科学办公室：查询国家社科项目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自然科学基金委员会：查自然科学项目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教育考试网：查四六级成绩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标准检索系统、国家标准全文公开系统、全国标准信息公共服务平台：查询多种类型标准（注：食品安全、环境保护、工程建设方面的国家标准在国家全文公系统中收录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行业标准信息服务平台：查询行业标准号或标准名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地方标准信息服务平台：查询地方标准号、备案号或标准名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慕课平台等在线课程平台：查询网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食品安全国家标准数据检索平台：查食品安全国家标准及目录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国家知识产权局：查知识产权统计报告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专利公布公告系统：查询专利申请号、公布公告号、专利公报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pc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查询（国际专利分类）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习近平重要讲话数据库：查询讲话内容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美国专利与商标局（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patent public search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查询美国专利，免费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各大报纸官网：查看报纸电子版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中国国家图书馆：免费查询古籍或民国资料等旧资料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其他也考到过的数据库（可以访问了解）：</w:t>
      </w:r>
      <w:r>
        <w:rPr>
          <w:b w:val="false"/>
          <w:bCs w:val="false"/>
          <w:color w:val="000000"/>
          <w:sz w:val="21"/>
          <w:szCs w:val="21"/>
          <w:highlight w:val="red"/>
          <w:lang w:val="en-US" w:eastAsia="zh-CN"/>
        </w:rPr>
        <w:t>世界开放银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国家科学数据库、国家职业教育智慧教育平台等各类在线教育平台、中华古籍资源库、中国科学院科技论文预发布平台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ubscholar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中国科学院建设的学术公益平台）、抗日战争与近代中日关系文献数据平台、百度学术、国家科技图书文献中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NSTL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人大复印资料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IEEE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国际学术会议平台）等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其他考察到的一些基本知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常见的引文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南大核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中文社会科学引文索引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CSSCI)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和中国科学引文数据库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CSCD)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其中收录的核心期刊并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非一直不变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CSC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中国科学引文索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美国科学情报研究所开发的引文数据库，被收录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web of scienc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核心集合中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SC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科学引文索引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SSC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社会科学引文索引）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&amp;HC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艺术与人文引文索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AM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：中国社会科学研究院推出的学术评价体系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评价对象：中国人文社科期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1"/>
        <w:gridCol w:w="652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牌刊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级、权威、核心、扩展、入库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刊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、入库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文刊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威、核心、入库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EI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工程索引（由美国工程师学会联合会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8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年创办）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t>、国家标准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GB/T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：推荐性国家标准</w:t>
      </w:r>
      <w:r>
        <w:rPr>
          <w:rFonts w:cs="Calibri" w:eastAsia="Calibri"/>
          <w:b w:val="false"/>
          <w:bCs w:val="false"/>
          <w:color w:val="FF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GB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：强制性国家标准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开头：地方标准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开头：团体标准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G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开头：企业标准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除此之外的字母开头：行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采用国际外其他组织标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采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强制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查看题录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线预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查看题录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线预览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下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非强制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查看题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查看题录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在线预览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、影响因子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与论文的被引用量有关，同一个期刊的影响因子根据时间不同、所在平台的不同而不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查全率与查准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查准率：（找到的相关结果量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找到的结果总量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x10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查全率：（找到的相关结果量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系统中相关结果总量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x100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对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2865</wp:posOffset>
                      </wp:positionV>
                      <wp:extent cx="565150" cy="83185"/>
                      <wp:effectExtent l="13970" t="7620" r="14605" b="6985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83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35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自选图形 2" fillcolor="white" stroked="t" o:allowincell="t" style="position:absolute;margin-left:77.6pt;margin-top:4.95pt;width:44.45pt;height:6.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误检率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准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-A%                          A%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6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21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6675</wp:posOffset>
                      </wp:positionV>
                      <wp:extent cx="565150" cy="83185"/>
                      <wp:effectExtent l="13970" t="7620" r="14605" b="6985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83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35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72.65pt;margin-top:5.25pt;width:44.45pt;height:6.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漏检率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全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10" w:hanging="21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A%                            A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H</w:t>
      </w:r>
      <w:r>
        <w:rPr>
          <w:b/>
          <w:bCs/>
          <w:color w:val="000000"/>
          <w:sz w:val="21"/>
          <w:szCs w:val="21"/>
          <w:lang w:val="en-US" w:eastAsia="zh-CN"/>
        </w:rPr>
        <w:t>指数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H-index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因子），其发表论文中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篇，每篇至少被引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，而其余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N-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篇论文，每篇被引均小于或等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文献的“身份证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图书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SB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，即国际标准书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期刊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SS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，即国际标准期刊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论文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DOI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号，即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数字对象唯一标识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MID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生命科学和医学科学文献编号，类似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O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考文献引用常见符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N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：报纸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J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期刊论文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学位论文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会议论文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专利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M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】图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：师范生信息素养教育知识体系的建构研究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[J].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李良俊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鞍山师范学院学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2023(06)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论文提名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[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文献类型：期刊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]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作者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刊名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发表年份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第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期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考文献的引用主要参照《中华人民共和国国家标准》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信息与文献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参考文献著录规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大部分学术论文参照此标准，这是一个非强制性的标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模糊匹配与精确匹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b w:val="false"/>
          <w:bCs w:val="false"/>
          <w:color w:val="000000"/>
          <w:sz w:val="22"/>
          <w:szCs w:val="22"/>
          <w:lang w:val="en-US" w:eastAsia="zh-CN"/>
        </w:rPr>
        <w:t>精确匹配：输入的关键词必须作为一个短语出现，检索结果中必须出现与检索词完全一样的词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b w:val="false"/>
          <w:bCs w:val="false"/>
          <w:color w:val="000000"/>
          <w:sz w:val="22"/>
          <w:szCs w:val="22"/>
          <w:lang w:val="en-US" w:eastAsia="zh-CN"/>
        </w:rPr>
        <w:t>模糊匹配：检索结果可能是包含关系，但是可能会拆分检索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b w:val="false"/>
          <w:bCs w:val="false"/>
          <w:color w:val="000000"/>
          <w:sz w:val="22"/>
          <w:szCs w:val="22"/>
          <w:lang w:val="en-US" w:eastAsia="zh-CN"/>
        </w:rPr>
        <w:t>如输入“南京大学”作为检索词，选择模糊匹配，检索字段为作者，检索结果可能出现“南京大学（法学院）”；若检索字段为篇名，可能出现“南京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XXX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大学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XXX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2"/>
          <w:szCs w:val="22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检索语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Sit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语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例：证书查询</w:t>
      </w:r>
      <w:r>
        <w:rPr>
          <w:rFonts w:cs="Calibri" w:eastAsia="Calibri"/>
          <w:b w:val="false"/>
          <w:bCs w:val="false"/>
          <w:color w:val="000000"/>
          <w:sz w:val="21"/>
          <w:szCs w:val="21"/>
          <w:highlight w:val="red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site: china-cba.ne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注意空格，红色部分）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直接找到证书查询入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功能：限制搜索结果的网站来源，提升查准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Inurl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语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使用方式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inurl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关键词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功能：把关键词出现的位置限定在网址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Filetyp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语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例：统计学</w:t>
      </w:r>
      <w:r>
        <w:rPr>
          <w:rFonts w:cs="Calibri" w:eastAsia="Calibri"/>
          <w:b w:val="false"/>
          <w:bCs w:val="false"/>
          <w:color w:val="000000"/>
          <w:sz w:val="21"/>
          <w:szCs w:val="21"/>
          <w:highlight w:val="red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filetype:pp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注意空格）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功能：只要指定文献类型的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布尔逻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与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、或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、非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运算优先级：非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&gt;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或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（不同的数据库，运算优先级可能不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注意：不同的数据库，运算符号会有所不同。如万方不支持符号运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截词检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外文数据库使用较多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*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表示截掉多个字母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?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表示截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个或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个字母。如：输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on*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，检索结果可能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ontribution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construc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等；输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pple?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，检索结果可能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pple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pples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截词符号可以放在单词前面、中间或者后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注：不是所有的数据库都支持截词检索符号，通常输入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con*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，返回的结果最多；有的数据库不支持，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con*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返回的结果则是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hsjk.people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3:12Z</dcterms:created>
  <dc:creator>Administrator</dc:creator>
  <dc:description/>
  <dc:language>en-US</dc:language>
  <cp:lastModifiedBy>腊酥咸</cp:lastModifiedBy>
  <dcterms:modified xsi:type="dcterms:W3CDTF">2024-10-24T1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2C078033431FAC87C99F7CAC97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